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全省律师公司法务与税务业务</w:t>
      </w:r>
      <w:r>
        <w:rPr>
          <w:rFonts w:ascii="宋体" w:hAnsi="宋体" w:cs="宋体"/>
          <w:b/>
          <w:bCs/>
          <w:sz w:val="44"/>
          <w:szCs w:val="44"/>
        </w:rPr>
        <w:t>研讨会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论文名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获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等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的论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国企混改中合资组建企业的法律实务探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付庆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上海市锦天城（太原）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挂靠经营是否构成虚开增值税专用发票罪的税法探析及立法建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韩丹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山西黄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获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等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的论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以案说法—从公司资本维持原则谈股东出资责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景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黄河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员工持股计划的个税问题探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山西百沃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我国预重整制度的完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晓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延莎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岱安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《个人股权转让个人所得税扣缴义务人的法律责任分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张巧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山西华炬律师事务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获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等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的论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《虚开增值税专用发票罪的量刑思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艾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华炬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《从异常增值税扣除凭证来看税务风险的内部控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慧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中吕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《浅析虚开增值税专用发票罪的定罪依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闫宏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程德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泰和泰（太原）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《〈民法典〉对公司治理产生的影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爱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民力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《司法实践中有限责任公司股东资格认定的难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选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山西华尧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《税费承担转移条款的风险与困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陈艳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北京德恒（太原）律师事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《企业税收筹划问题的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变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圣成运律师事务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混合所有制有限公司股权转让问题研究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秀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太原煤炭气化（集团）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《浅析事业单位改革问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崔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晋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《浅析〈民法典〉的出台对公司决议及其外部效力的司法影响》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韩凯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北京隆安（太原）律师事务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dell</dc:creator>
  <dc:description/>
  <dc:language>en-US</dc:language>
  <cp:lastModifiedBy>Administrator</cp:lastModifiedBy>
  <cp:lastPrinted>2020-12-02T14:47:00Z</cp:lastPrinted>
  <dcterms:modified xsi:type="dcterms:W3CDTF">2020-12-07T08:44:10Z</dcterms:modified>
  <cp:revision>9</cp:revision>
  <dc:subject/>
  <dc:title>晋律办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