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律师大讲堂线上授课时间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73"/>
        <w:gridCol w:w="2268"/>
        <w:gridCol w:w="1134"/>
        <w:gridCol w:w="41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主题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与社会保障法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疫情防控下的复工复产劳动用工实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整合重组与破产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焕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产财产的核查与认定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法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巧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人财富管理与传承的涉税风险与税务规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农村法律事务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建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《土地管理法》解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法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青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制改革对公司结构的影响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源与能源法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逯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案例分析新能源建设运营风险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与公益法律事务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外法律援助制度与公共法律服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与高新技术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民事法律体系下电子证据应用实务</w:t>
            </w:r>
          </w:p>
        </w:tc>
      </w:tr>
      <w:tr>
        <w:trPr>
          <w:trHeight w:val="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法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建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复工复产税收优惠政策解读</w:t>
            </w:r>
          </w:p>
        </w:tc>
      </w:tr>
      <w:tr>
        <w:trPr>
          <w:trHeight w:val="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事法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事诉讼证据规则的运用</w:t>
            </w:r>
          </w:p>
        </w:tc>
      </w:tr>
      <w:tr>
        <w:trPr>
          <w:trHeight w:val="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燕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证券化法律实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宪法与行政法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公开条例修改后的重点与亮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法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新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法原理及实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与房地产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啸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疫情期间房地产纠纷相关法律问题分析及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win10</dc:creator>
  <dc:description/>
  <dc:language>en-US</dc:language>
  <cp:lastModifiedBy>胡萝卜</cp:lastModifiedBy>
  <dcterms:modified xsi:type="dcterms:W3CDTF">2020-03-07T11:25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