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山西省律师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专业委员会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sz w:val="32"/>
          <w:szCs w:val="32"/>
        </w:rPr>
        <w:t>民事专业委员会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吴  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恩惠  焦士强  吕军峰  郭斌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梁燕青  魏俊杰  伍黎斌  常利军  焦国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安乐  沈才秀  王灵芝  张丽丽  杨九兴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栗燕军  郭琴琴  魏朝辉  张利民  李  海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白文利  赵  兵  周丽艳  赵亚琴  朱海林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宇芳  郭常云  赵晶莹  王  升  丁  艳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雯  李  进  张  慧  张  睿  郭俊伟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平生  吴玉寒  高丕泽  崔  杰  宫晓雪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贺春桃  白秀艳  刘宗宗  张秋萍  高艳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劳动与社会保障法专业委员会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汪  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改云  王忠铭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瑞芳  赵朝良  张云龙  彭  新  郭志伟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战晓程  何  良  常  乐  路  颖  曹锐敏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剑  王  宁  杨  熳  张丽中  冯  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田少颖  贺刘锋  </w:t>
      </w:r>
      <w:r>
        <w:rPr>
          <w:rFonts w:ascii="仿宋" w:hAnsi="仿宋" w:cs="宋体;SimSun" w:eastAsia="仿宋"/>
          <w:kern w:val="0"/>
          <w:sz w:val="32"/>
          <w:szCs w:val="32"/>
        </w:rPr>
        <w:t>李新平  罗  超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3. </w:t>
      </w:r>
      <w:r>
        <w:rPr>
          <w:rFonts w:ascii="黑体;SimHei" w:hAnsi="黑体;SimHei" w:cs="黑体;SimHei" w:eastAsia="黑体;SimHei"/>
          <w:sz w:val="32"/>
          <w:szCs w:val="32"/>
        </w:rPr>
        <w:t>婚姻家事与未成年人保护专业委员会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志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凯敏  李  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丽鹏  徐晓晨  许崇华  徐  昕  田  伟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向军  张俊红  徐建忠  王慧欣  彭玲艳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慧艳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sz w:val="32"/>
          <w:szCs w:val="32"/>
        </w:rPr>
        <w:t>建设工程与房地产专业委员会（</w:t>
      </w:r>
      <w:r>
        <w:rPr>
          <w:rFonts w:eastAsia="黑体;SimHei" w:cs="黑体;SimHei" w:ascii="黑体;SimHei" w:hAnsi="黑体;SimHei"/>
          <w:sz w:val="32"/>
          <w:szCs w:val="32"/>
        </w:rPr>
        <w:t>6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啸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晓玲  辛  瑞  张秋峰  张鹏霖  张民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段彦峰  王克敏  文  浩  郭华飞  岳喜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慧珍  贾志凌  谢虎钢  史君哲  许利波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秦燕青  孙泽江  郭艳华  刘伶芹  刘慧敏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金才  王建国  韩晓冬  张建毅  赵瑞芳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梁  淼  刘真强  刘天姗  许润丽  张文礼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贾春政  李晓红  王  竹  张小雨  梁姣姣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  娜  李大伟  王  华  李建军  樊利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牛卫兵  董洁琳  张  凯  杨晔蓉  张  蕊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光昌化  徐太生  刘国栋  王自力  王素芹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  单  宋  凯  王文静  赵子涛  关晋鹏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赵秀芹  姚俊生  贾帼硐  周海东  </w:t>
      </w:r>
      <w:r>
        <w:rPr>
          <w:rFonts w:ascii="仿宋" w:hAnsi="仿宋" w:cs="宋体;SimSun" w:eastAsia="仿宋"/>
          <w:kern w:val="0"/>
          <w:sz w:val="32"/>
          <w:szCs w:val="32"/>
        </w:rPr>
        <w:t>王　镇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雷佳林  翟宏伟  武灵志  李大庆  </w:t>
      </w:r>
      <w:r>
        <w:rPr>
          <w:rFonts w:ascii="仿宋" w:hAnsi="仿宋" w:cs="宋体;SimSun" w:eastAsia="仿宋"/>
          <w:kern w:val="0"/>
          <w:sz w:val="32"/>
          <w:szCs w:val="32"/>
        </w:rPr>
        <w:t>张  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 </w:t>
      </w:r>
      <w:r>
        <w:rPr>
          <w:rFonts w:ascii="黑体;SimHei" w:hAnsi="黑体;SimHei" w:cs="黑体;SimHei" w:eastAsia="黑体;SimHei"/>
          <w:sz w:val="32"/>
          <w:szCs w:val="32"/>
        </w:rPr>
        <w:t>金融专业委员会（</w:t>
      </w:r>
      <w:r>
        <w:rPr>
          <w:rFonts w:eastAsia="黑体;SimHei" w:cs="黑体;SimHei" w:ascii="黑体;SimHei" w:hAnsi="黑体;SimHei"/>
          <w:sz w:val="32"/>
          <w:szCs w:val="32"/>
        </w:rPr>
        <w:t>5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kern w:val="0"/>
          <w:sz w:val="32"/>
          <w:szCs w:val="32"/>
        </w:rPr>
        <w:t>张金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郝二宝  史竹敏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安燕晨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  斌  胡玉亭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芹  董企洋  段雪梅  闫育平  赵姝娟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莹  魏海渊  崔  健  樊秋凌  武  丽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丽卿  贾鹏飞  郭  凯  阎  丽  周丽华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薛园园  冯丽娟  梁丽君  王晓骏  张鲁震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锦锦  王晶晶  王雅丽  王  莹  杨晋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王华丽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代江涛  逯  鹏  张  婷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翟丽君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任  瑶  张建席  魏海鹏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献民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尉海滨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李瑞凯  郭瑞华  段晓丽  </w:t>
      </w:r>
      <w:r>
        <w:rPr>
          <w:rFonts w:ascii="仿宋" w:hAnsi="仿宋" w:cs="宋体;SimSun" w:eastAsia="仿宋"/>
          <w:kern w:val="0"/>
          <w:sz w:val="32"/>
          <w:szCs w:val="32"/>
        </w:rPr>
        <w:t>王  琴  王  娟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逯  欣  韦泰宇  王  宪  徐琦泉  劳春梅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王冯艳  任国平  康建红  郭昱梅  王  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王立军  潘雅俊  郝恩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农业农村法律事务专业委员会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裴建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郎满红  刘凤鸣  母  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宝爱  王日平  肖  勇  张继平  苗宝忠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晓军  牛卫兵  张栋芳  问小玲  马跃进</w:t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宋红艳  李少华  孙  亮  李燕凌  王银光</w:t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淑琴  郭冬平  李娅红  张京京  郭华东</w:t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焦志琴  霍  兵  毕红荣  赵  丹  靳铁峰</w:t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岩岩  闫巍巍  王伟锋  司  剑  成丹丹</w:t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成康  秦  臻  李云芳  聂艳玲  王剑波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孙海洋  李红（山西泽州所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. </w:t>
      </w:r>
      <w:r>
        <w:rPr>
          <w:rFonts w:ascii="黑体;SimHei" w:hAnsi="黑体;SimHei" w:cs="黑体;SimHei" w:eastAsia="黑体;SimHei"/>
          <w:sz w:val="32"/>
          <w:szCs w:val="32"/>
        </w:rPr>
        <w:t>企业法律顾问专业委员会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小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任智健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俊丽  杨晔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长青  李晨遥  刘明伟  阴威武  李俊琴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志红  冯吉矿  张红荣  史  俊  马辉龙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凤鸣  郭华东  焦志琴  宁国彦  王海笑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海东  安  巍  赵志梅  赵宏伟  邓德轩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  峰  郭秀平  王  莹  许夏伟  梁晓燕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  菲  苏俊杰  陈文亮  申建军  刘志强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董  杰  梁庆隆  郭  燕  郭兰英  王靖彪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郑晋兵  李红（山西熙力所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企业整合重组与破产专业委员会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焕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郭伟平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  强  范奎心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鹏翔  李文敏  张春梅  吴  琼  张华苹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郝晓平  杨志宏  杨  婷  杨见青  白  琨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  晶  刘晓栋  蔡高红  王永杰  弓建峰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志强  张义军  邓建成  赵  峰  和晓鹏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王  强  苗国宾  席玲玲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张亮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冯晓磊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邢俊杰  张文魁  </w:t>
      </w:r>
      <w:r>
        <w:rPr>
          <w:rFonts w:ascii="仿宋" w:hAnsi="仿宋" w:cs="宋体;SimSun" w:eastAsia="仿宋"/>
          <w:kern w:val="0"/>
          <w:sz w:val="32"/>
          <w:szCs w:val="32"/>
        </w:rPr>
        <w:t>高  斌  张  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财税法专业委员会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薛建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巧珍  张青政（兼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尹朝纲  张  娟  王慧娟  陈艳丽  韩丹英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范宏波  王  兵  张红娟  郑  琴  艾  娜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常瑞东  韩  菲  武  焱  丁红梅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玲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楠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巧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0. </w:t>
      </w:r>
      <w:r>
        <w:rPr>
          <w:rFonts w:ascii="黑体;SimHei" w:hAnsi="黑体;SimHei" w:cs="黑体;SimHei" w:eastAsia="黑体;SimHei"/>
          <w:sz w:val="32"/>
          <w:szCs w:val="32"/>
        </w:rPr>
        <w:t>刑事专业委员会（</w:t>
      </w:r>
      <w:r>
        <w:rPr>
          <w:rFonts w:eastAsia="黑体;SimHei" w:cs="黑体;SimHei" w:ascii="黑体;SimHei" w:hAnsi="黑体;SimHei"/>
          <w:sz w:val="32"/>
          <w:szCs w:val="32"/>
        </w:rPr>
        <w:t>9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国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段宏坤  许  江  胡晓颐  许明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孙瑞仙  王国昌  于海旺  贾严正  关建国  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褚智昀  张晶鑫  刘美霞  沈学钊  白  东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永生  张文恪  冯靖茹  高太钢  牛  耕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  刚  胡金战  王艺蓉  王秀丽  程海斌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彦英  李  响  田宇平  安旭盛  侯  军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忠杰  曹海仙  董  海  卢岳峰  魏  刚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瑜龙  王完中  董  静  郭  剑  范雅俊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彦峰  闫宏亮  聂晓东  徐爱军  王莉波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晓萍  马青红  郭建明  李春华  胡建平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姜志峰  李存宝  梁剑杰  郝晓玲  郭宏剑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崔万玺  陈雪平  陈  锋  任建华  巩啸震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韩成海  张旭光  霍婷婷  秦翰泽  陈  庆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梁雪香  王立功  武淑平  镡妙春  孟唐西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蔺  楠  李旭峰  武锦照  李海娜  石丽茹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魏秋科  王瑞蓉  李振华  白永清  赵继红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九利  董文英  章治鹏  高  原  李晶晶</w:t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刘  华  王岩松  </w:t>
      </w:r>
      <w:r>
        <w:rPr>
          <w:rFonts w:ascii="仿宋" w:hAnsi="仿宋" w:cs="Calibri" w:eastAsia="仿宋"/>
          <w:kern w:val="0"/>
          <w:sz w:val="32"/>
          <w:szCs w:val="32"/>
        </w:rPr>
        <w:t xml:space="preserve">李  祺  </w:t>
      </w:r>
      <w:r>
        <w:rPr>
          <w:rFonts w:ascii="仿宋" w:hAnsi="仿宋" w:cs="Calibri" w:eastAsia="仿宋"/>
          <w:kern w:val="0"/>
          <w:sz w:val="32"/>
          <w:szCs w:val="32"/>
        </w:rPr>
        <w:t>叶文魁</w:t>
      </w:r>
      <w:r>
        <w:rPr>
          <w:rFonts w:ascii="仿宋" w:hAnsi="仿宋" w:cs="Calibri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陈 奇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任建荣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云辰   张  莎  李东娥</w:t>
      </w:r>
    </w:p>
    <w:p>
      <w:pPr>
        <w:pStyle w:val="Normal"/>
        <w:widowControl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  郡  王如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宪法与行政法专业委员会（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kern w:val="0"/>
          <w:sz w:val="32"/>
          <w:szCs w:val="32"/>
        </w:rPr>
        <w:t>安  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立云  李  劲  郭宏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怀龙  孙海滨  武进军  冯  娇  刘  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圣云  李为民  陈华荣  张心心  董志强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雷晓瑾  呼喜莲  王云萍  范  翔  张文京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泽华  常晓宇  曹飞跃  刘鹏飞  霍永红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  静  韩善龙  张继胜  仲昭山  郭林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大瑞  赵  华  阎四清  侯续香  王晓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侯素霞  孟  琦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贵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公司法专业委员会（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青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付庆华  王景春  李选生  杨变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建军  薛荣山  李  婧  白油平  赵效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宏波  孙培杰  赵志伟  裴宝莉  焦宇飞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朱爱学  郭恒志  </w:t>
      </w:r>
      <w:r>
        <w:rPr>
          <w:rFonts w:ascii="仿宋" w:hAnsi="仿宋" w:cs="宋体;SimSun" w:eastAsia="仿宋"/>
          <w:kern w:val="0"/>
          <w:sz w:val="32"/>
          <w:szCs w:val="32"/>
        </w:rPr>
        <w:t>王伟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奥美玲  韩凯星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涛  孟文平  安俊红  贾玉凤  张淑玲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冯  鹏  丁杨成  袁利峰  李晓燕  任  渊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其钰  付  暾  闫宏伟  薛满果  赵建国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呼瑞平  栾晓霞  樊云慧  李灯红  翟  颖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敏敏  崔  蓉  牛蕊屏  吴  坤  杨振奇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李鹏雁  陈瑞伟  武婷霞  常彬彬  沈  宁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马爱龙  张秀宏  赵  静  李露鹏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红（山西泽州所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3. </w:t>
      </w:r>
      <w:r>
        <w:rPr>
          <w:rFonts w:ascii="黑体;SimHei" w:hAnsi="黑体;SimHei" w:cs="黑体;SimHei" w:eastAsia="黑体;SimHei"/>
          <w:sz w:val="32"/>
          <w:szCs w:val="32"/>
        </w:rPr>
        <w:t>环境、资源与能源法专业委员会（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逯  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满中  姚雪飞  李开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白平则  高  娜  贾真杰  张红秀  郭建珍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晓敏  史胜利  秦永雄  李继军  吴  强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段  毅  刘彦平  冯晓磊  刘  鑫  张  琪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郝晓红  王自力  赵利娜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郝婷婷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红娟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瑞芬  陈娥平  赵惠广  段晓丽  马骁宇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吕袁烨  梁迎春  李秀娟  冯常春  戎  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  杰  张振焱  张文娟  郭  涛  张增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朝良  郭宝爱  宋  文  刘  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4. </w:t>
      </w:r>
      <w:r>
        <w:rPr>
          <w:rFonts w:ascii="黑体;SimHei" w:hAnsi="黑体;SimHei" w:cs="黑体;SimHei" w:eastAsia="黑体;SimHei"/>
          <w:sz w:val="32"/>
          <w:szCs w:val="32"/>
        </w:rPr>
        <w:t>涉外法律服务专业委员会（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郝利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王亚飞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荆  明  王  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公义  苏  娟  王百策  张  艳  史鸿清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冰冰  刘海兵  谭福桂  王爱芳  李慧丽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夏  霞  李  军  贾志波  尤明国  孙立国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韩凯星  闫国强  张  莉  王安琪  王慧欣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薛  燕  温  静  孟亚军  南晋斌  郝思雯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阎棽棽  彭菊芳  周  超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法律援助与公益法律事务专业委员会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  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乔兆安  周  福  李  强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  勇  李剑英  张莉芬  段寄忠  杨雅琴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  飞  滑风龙  蒋丽芹  袁彩萍  刘培明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沾沾  席玲玲  尹  力  张  凯  朱子枫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志萍  吕  雪  刘  杰  孙海滨  杨  艳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永琴  白艳红  樊胜利  韩雪莲  刘丹凤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史忠艳  谢  乐  徐  昕  薛满果  阎  婷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睿  赵引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6. </w:t>
      </w:r>
      <w:r>
        <w:rPr>
          <w:rFonts w:ascii="黑体;SimHei" w:hAnsi="黑体;SimHei" w:cs="黑体;SimHei" w:eastAsia="黑体;SimHei"/>
          <w:sz w:val="32"/>
          <w:szCs w:val="32"/>
        </w:rPr>
        <w:t>网络与高新技术专业委员会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迟  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浩菲  李红艳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刚  孙永强  王芙蓉  白马环  郭建明</w:t>
      </w:r>
    </w:p>
    <w:p>
      <w:pPr>
        <w:pStyle w:val="Normal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侯铁芳  梁晓燕  王  璞  赵宏伟  刘睿平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向前  宋春育  王育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7. </w:t>
      </w:r>
      <w:r>
        <w:rPr>
          <w:rFonts w:ascii="黑体;SimHei" w:hAnsi="黑体;SimHei" w:cs="黑体;SimHei" w:eastAsia="黑体;SimHei"/>
          <w:sz w:val="32"/>
          <w:szCs w:val="32"/>
        </w:rPr>
        <w:t>知识产权法专业委员会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葛新宏  郝增明  任卫东  翁太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英  陈  昉  吕银平  董新中  阴秀王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韩晓芳  王昆鹏  刘丽永  孙国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8. </w:t>
      </w:r>
      <w:r>
        <w:rPr>
          <w:rFonts w:ascii="黑体;SimHei" w:hAnsi="黑体;SimHei" w:cs="黑体;SimHei" w:eastAsia="黑体;SimHei"/>
          <w:sz w:val="32"/>
          <w:szCs w:val="32"/>
        </w:rPr>
        <w:t>诉讼、仲裁与律师调解专业委员会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彦鑫  彭丽霞  白  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晓芳  曹  民  姚保林  郜瑞琴  万柯岩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彦东  王世清  崔  丹  宋春育  杨利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赵亚丽  乔盼有  申建民  李琛克  </w:t>
      </w:r>
      <w:r>
        <w:rPr>
          <w:rFonts w:ascii="仿宋" w:hAnsi="仿宋" w:cs="宋体;SimSun" w:eastAsia="仿宋"/>
          <w:kern w:val="0"/>
          <w:sz w:val="32"/>
          <w:szCs w:val="32"/>
        </w:rPr>
        <w:t>成  轶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白雁军  杨建旭  史一丁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穆佳俊  金  鹏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  鑫  许渡生  李晓蓉  郭鸿燕  王蕴才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耀  刘  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2:00Z</dcterms:created>
  <dc:creator>lxy</dc:creator>
  <dc:description/>
  <dc:language>en-US</dc:language>
  <cp:lastModifiedBy>王昆鹏</cp:lastModifiedBy>
  <cp:lastPrinted>2019-12-31T09:47:00Z</cp:lastPrinted>
  <dcterms:modified xsi:type="dcterms:W3CDTF">2020-01-02T12:12:00Z</dcterms:modified>
  <cp:revision>2</cp:revision>
  <dc:subject/>
  <dc:title/>
</cp:coreProperties>
</file>