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第一批申请律师执业人员实习集中培训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省直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94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鸿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雅菲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越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浩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琦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艺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  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彩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  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泽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园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路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秀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如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海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玉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  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培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书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  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慧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思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多丽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丽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兰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绍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国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劭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也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静如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昊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双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婉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晓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磊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宏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力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太原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317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小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树雄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江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培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莎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国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俐帆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旭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盼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艺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孝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明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瑾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睿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欢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旭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亮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达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凯明</w:t>
            </w:r>
          </w:p>
        </w:tc>
      </w:tr>
      <w:tr>
        <w:trPr>
          <w:trHeight w:val="57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星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克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金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光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美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毋国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树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建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薇伟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嘉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改萍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唯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智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永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亮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志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佳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  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超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帅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绍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利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晓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卫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婧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艳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佳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静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宏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奇林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聪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  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天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洪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厚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雅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雄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文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小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钰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曳东亮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俊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越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奇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刘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海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彩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泽锋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  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江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艳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强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晓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昌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艺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冰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燕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兰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钟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红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俊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莉茹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圣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培堂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菲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占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俊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菊芬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芳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一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祥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琛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夏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云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园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瑞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映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泽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聪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江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  波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珍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选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怡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  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语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瑞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瑞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  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芸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正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芙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芹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泽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秋月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嘉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颖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鹏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潇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论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雒文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彦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新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  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笑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秀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梦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艳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玄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俊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正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改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榕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俏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江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双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大同市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7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全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焕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纲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雪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楚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增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隽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睿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  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炯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权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震</w:t>
            </w:r>
          </w:p>
        </w:tc>
      </w:tr>
      <w:tr>
        <w:trPr>
          <w:trHeight w:val="399" w:hRule="atLeast"/>
        </w:trPr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京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阳泉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铁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利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瑞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  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思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向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娜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长治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62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婧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帅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志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 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冲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田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利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冠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琦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碧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豪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昊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若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卓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耀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丽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陈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函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晓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路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义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晓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晋城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55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雁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郁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  卓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雪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竹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  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福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朋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琪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雅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奇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丹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白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瑶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康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  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雨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兴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晨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会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强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玙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茜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贺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广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依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芃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丽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朔州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启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忻州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  <w:t>1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质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建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晓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振宇</w:t>
            </w:r>
          </w:p>
        </w:tc>
      </w:tr>
      <w:tr>
        <w:trPr>
          <w:trHeight w:val="68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耀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航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换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纳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吕梁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40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宝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文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计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昕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喆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如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思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晟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丽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伟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鹏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九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艳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建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鑫宇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星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对军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威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启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利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晋中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  <w:t>3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俊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亚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煜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星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国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谷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钰坤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壮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临汾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69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  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瑞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鑫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翔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壮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  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王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增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丽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婕雯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素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丹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双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晓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东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  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梦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交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小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倩雯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撖星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梅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博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一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  琦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川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有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志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彤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祺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临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雪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云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咪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霞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艳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思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运城市（</w:t>
            </w: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lang w:val="en-US" w:eastAsia="zh-CN"/>
              </w:rPr>
              <w:t>68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嘉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栋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笑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雅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琪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锐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  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泽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少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卫东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凉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  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卓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婉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莺娜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妍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思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佳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泽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琴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晨斯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玮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宜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红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水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秋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桂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洁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金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华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建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沁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旭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红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磊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瑞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秘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子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.PingFangSC-Regular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S1">
    <w:name w:val="s1"/>
    <w:basedOn w:val="Style14"/>
    <w:qFormat/>
    <w:rPr>
      <w:rFonts w:ascii=".PingFangSC-Regular;Arial Unicode MS" w:hAnsi=".PingFangSC-Regular;Arial Unicode MS" w:eastAsia=".PingFangSC-Regular;Arial Unicode MS" w:cs=".PingFangSC-Regular;Arial Unicode MS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dc:language>en-US</dc:language>
  <cp:lastModifiedBy>dell</cp:lastModifiedBy>
  <cp:lastPrinted>2015-09-18T10:38:00Z</cp:lastPrinted>
  <dcterms:modified xsi:type="dcterms:W3CDTF">2019-05-09T02:07:59Z</dcterms:modified>
  <cp:revision>2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