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301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魏镇胜律师简介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93</w:t>
      </w:r>
      <w:r>
        <w:rPr>
          <w:rFonts w:ascii="楷体_GB2312" w:hAnsi="楷体_GB2312" w:eastAsia="楷体_GB2312"/>
          <w:sz w:val="30"/>
          <w:szCs w:val="30"/>
        </w:rPr>
        <w:t>年做专职律师工作至今已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年，硕士研究生导师，现为盈科全球合伙人，盈科律师学院院长，盈科全国公司法与企业法律风险管理专业委员会主任；北京市律师协会交通管理与运输法律专业委员会副主任；北京人民广播电台特邀法律嘉宾，北京市公安局公安交通管理局特聘法律专家组成员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魏镇胜律师擅长为企业提供法律风险诊断，法律风险评估，法律风险解决方案，为企业建立岗位法律标准化管理，分级审批制度管理，为企业建立合同履行阶段法律风险管控，为企业建立健全风险管理体系，为企业建立法律风险预警机制，主张把法律工作的重点放到预防阶段，曾经为中国大唐、中国华电、中国有色、中国石油、贵州省云岩区政府投资管理平台、张家口发电厂、构皮滩发电厂、桐梓发电厂、大型民营企业</w:t>
      </w:r>
      <w:r>
        <w:rPr>
          <w:rFonts w:eastAsia="楷体_GB2312" w:ascii="楷体_GB2312" w:hAnsi="楷体_GB2312"/>
          <w:sz w:val="30"/>
          <w:szCs w:val="30"/>
        </w:rPr>
        <w:t>TATA</w:t>
      </w:r>
      <w:r>
        <w:rPr>
          <w:rFonts w:ascii="楷体_GB2312" w:hAnsi="楷体_GB2312" w:eastAsia="楷体_GB2312"/>
          <w:sz w:val="30"/>
          <w:szCs w:val="30"/>
        </w:rPr>
        <w:t>木门、上市公司双林集团等一百多家企业进行了法律风险管理和培训，总结、研发了一系列法律风险管理产品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袁华之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律师简介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北京大成律师事务所高级合伙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,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毕业于天津大学，获得工学学士学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;200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毕业于中国人民大学，获得民商法学硕士学位。现任中华全国律师协会建设工程与房地产专业委员会副主任；北京大成律师事务所不动产与能源专业委员会主任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;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北京市不动产法研究会副会长；北京、武汉、南京、合肥、广州、天津、海南、南通仲裁委员会仲裁员；中国人民大学法学院硕士生导师；中国人民大学律师学院教授；中国建设工程造价管理协会专家委员会委员、调解中心秘书长；“一带一路”（中国）仲裁院专家咨询委员会委员；国家发改委和财政部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PPP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专家库专家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初北京市律师协会经层层选拔后特授予袁华之律师“北京市十佳房地产律师”荣誉称号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袁华之律师连续被著名法律评级机构钱伯斯评为亚太地区“所属领域的领军人物”，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在钱伯斯《年度亚太法律指南》中被评为建设工程领域顶级律师。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袁华之律师被国际法律评级机构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LEGALBAND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评为房地产与建设工程领域国内顶尖律师。</w:t>
      </w:r>
    </w:p>
    <w:p>
      <w:pPr>
        <w:pStyle w:val="Normal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焦鹏律师简介</w:t>
      </w:r>
    </w:p>
    <w:p>
      <w:pPr>
        <w:pStyle w:val="Normal"/>
        <w:ind w:firstLine="3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中国政法大学诉讼法学博士，北京天驰君泰律师事务所高级合伙人；任中华全国律师协会刑事业务委员会副秘书长、北京律协刑事诉讼法专业委员会副主任；兼任中国政法大学兼职教授、清华大学法律硕士联合导师。</w:t>
      </w:r>
    </w:p>
    <w:p>
      <w:pPr>
        <w:pStyle w:val="Normal"/>
        <w:jc w:val="center"/>
        <w:rPr>
          <w:rStyle w:val="Emphasis"/>
          <w:rFonts w:ascii="楷体_GB2312" w:hAnsi="楷体_GB2312" w:eastAsia="楷体_GB2312" w:cs="宋体;SimSun"/>
          <w:b/>
          <w:b/>
          <w:bCs/>
          <w:i w:val="false"/>
          <w:i w:val="false"/>
          <w:sz w:val="30"/>
          <w:szCs w:val="30"/>
        </w:rPr>
      </w:pPr>
      <w:r>
        <w:rPr>
          <w:rStyle w:val="Emphasis"/>
          <w:rFonts w:ascii="楷体_GB2312" w:hAnsi="楷体_GB2312" w:cs="宋体;SimSun" w:eastAsia="楷体_GB2312"/>
          <w:b/>
          <w:bCs/>
          <w:i w:val="false"/>
          <w:sz w:val="30"/>
          <w:szCs w:val="30"/>
        </w:rPr>
        <w:t>侯凤梅律师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9" w:right="1349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Style w:val="Emphasis"/>
          <w:rFonts w:ascii="楷体_GB2312" w:hAnsi="楷体_GB2312" w:cs="宋体;SimSun" w:eastAsia="楷体_GB2312"/>
          <w:i w:val="false"/>
          <w:sz w:val="30"/>
          <w:szCs w:val="30"/>
        </w:rPr>
        <w:t>河北侯凤梅律师事务所首席合伙人，一级律师，</w:t>
      </w:r>
      <w:r>
        <w:rPr>
          <w:rFonts w:ascii="楷体_GB2312" w:hAnsi="楷体_GB2312" w:cs="宋体;SimSun" w:eastAsia="楷体_GB2312"/>
          <w:sz w:val="30"/>
          <w:szCs w:val="30"/>
        </w:rPr>
        <w:t>毕业于中国政法大学。</w:t>
      </w:r>
      <w:r>
        <w:rPr>
          <w:rStyle w:val="Emphasis"/>
          <w:rFonts w:ascii="楷体_GB2312" w:hAnsi="楷体_GB2312" w:cs="宋体;SimSun" w:eastAsia="楷体_GB2312"/>
          <w:i w:val="false"/>
          <w:sz w:val="30"/>
          <w:szCs w:val="30"/>
        </w:rPr>
        <w:t>现任全国律协刑事业务委员会副主任、</w:t>
      </w:r>
      <w:r>
        <w:rPr>
          <w:rFonts w:ascii="楷体_GB2312" w:hAnsi="楷体_GB2312" w:cs="宋体;SimSun" w:eastAsia="楷体_GB2312"/>
          <w:iCs/>
          <w:sz w:val="30"/>
          <w:szCs w:val="30"/>
        </w:rPr>
        <w:t>全国女律师协会执行委员、</w:t>
      </w:r>
      <w:r>
        <w:rPr>
          <w:rStyle w:val="Emphasis"/>
          <w:rFonts w:ascii="楷体_GB2312" w:hAnsi="楷体_GB2312" w:cs="宋体;SimSun" w:eastAsia="楷体_GB2312"/>
          <w:i w:val="false"/>
          <w:sz w:val="30"/>
          <w:szCs w:val="30"/>
        </w:rPr>
        <w:t>中国法学会刑诉法研究会理事、河北省律师协会副会长、</w:t>
      </w:r>
      <w:r>
        <w:rPr>
          <w:rFonts w:ascii="楷体_GB2312" w:hAnsi="楷体_GB2312" w:cs="宋体;SimSun" w:eastAsia="楷体_GB2312"/>
          <w:sz w:val="30"/>
          <w:szCs w:val="30"/>
        </w:rPr>
        <w:t>河北省纪委涉案问题咨询专家、河北省人民代表大会内司委咨询专家、</w:t>
      </w:r>
      <w:r>
        <w:rPr>
          <w:rStyle w:val="Emphasis"/>
          <w:rFonts w:ascii="楷体_GB2312" w:hAnsi="楷体_GB2312" w:cs="宋体;SimSun" w:eastAsia="楷体_GB2312"/>
          <w:i w:val="false"/>
          <w:sz w:val="30"/>
          <w:szCs w:val="30"/>
        </w:rPr>
        <w:t>河北省第十二届人大代表、河北大学硕士研究生导师、河北经贸大学教授等职务，</w:t>
      </w:r>
      <w:r>
        <w:rPr>
          <w:rFonts w:ascii="楷体_GB2312" w:hAnsi="楷体_GB2312" w:cs="宋体;SimSun" w:eastAsia="楷体_GB2312"/>
          <w:sz w:val="30"/>
          <w:szCs w:val="30"/>
        </w:rPr>
        <w:t>多次荣获全国优秀律师、省优秀律师、优秀人大代表、全国未成年人保护特殊贡献律师等光荣称号，擅长办理刑事诉讼及重大民商事等业务。</w:t>
      </w:r>
    </w:p>
    <w:p>
      <w:pPr>
        <w:pStyle w:val="Normal"/>
        <w:rPr>
          <w:rFonts w:ascii="宋体;SimSun" w:hAnsi="宋体;SimSun" w:eastAsia="楷体_GB2312" w:cs="黑体;SimHei"/>
          <w:b/>
          <w:b/>
          <w:sz w:val="44"/>
          <w:szCs w:val="44"/>
        </w:rPr>
      </w:pPr>
      <w:r>
        <w:rPr>
          <w:rFonts w:eastAsia="楷体_GB2312" w:cs="黑体;SimHei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PingFangSC-Regular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ascii=".PingFangSC-Regular;Arial Unicode MS" w:hAnsi=".PingFangSC-Regular;Arial Unicode MS" w:eastAsia=".PingFangSC-Regular;Arial Unicode MS" w:cs=".PingFangSC-Regular;Arial Unicode MS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1:00Z</dcterms:created>
  <dc:creator>User</dc:creator>
  <dc:description/>
  <dc:language>en-US</dc:language>
  <cp:lastModifiedBy>dell</cp:lastModifiedBy>
  <cp:lastPrinted>2015-09-18T10:38:00Z</cp:lastPrinted>
  <dcterms:modified xsi:type="dcterms:W3CDTF">2019-04-11T01:01:00Z</dcterms:modified>
  <cp:revision>2</cp:revision>
  <dc:subject/>
  <dc:title>山西省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