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业务专题讲座报名表</w:t>
      </w:r>
    </w:p>
    <w:p>
      <w:pPr>
        <w:pStyle w:val="P1"/>
        <w:widowControl/>
        <w:spacing w:lineRule="exact" w:line="520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律师土地法律业务论坛）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39"/>
        <w:gridCol w:w="1701"/>
        <w:gridCol w:w="314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635</wp:posOffset>
            </wp:positionV>
            <wp:extent cx="5486400" cy="19050"/>
            <wp:effectExtent l="0" t="0" r="0" b="0"/>
            <wp:wrapNone/>
            <wp:docPr id="1" name="Straight Connecto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aight Connector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抄送：厅领导，厅律管处，理事。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304800</wp:posOffset>
            </wp:positionV>
            <wp:extent cx="5486400" cy="19050"/>
            <wp:effectExtent l="0" t="0" r="0" b="0"/>
            <wp:wrapNone/>
            <wp:docPr id="2" name="Straight Connecto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aight Connector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13970</wp:posOffset>
            </wp:positionV>
            <wp:extent cx="5486400" cy="19050"/>
            <wp:effectExtent l="0" t="0" r="0" b="0"/>
            <wp:wrapNone/>
            <wp:docPr id="3" name="Straight Connecto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aight Connector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山西省律师协会办公室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PingFangSC-Regular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ascii=".PingFangSC-Regular;仿宋_GB2312" w:hAnsi=".PingFangSC-Regular;仿宋_GB2312" w:eastAsia=".PingFangSC-Regular;仿宋_GB2312" w:cs=".PingFangSC-Regular;仿宋_GB231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5:00Z</dcterms:created>
  <dc:creator>User</dc:creator>
  <dc:description/>
  <dc:language>en-US</dc:language>
  <cp:lastModifiedBy>Administrator</cp:lastModifiedBy>
  <cp:lastPrinted>2018-07-04T11:11:00Z</cp:lastPrinted>
  <dcterms:modified xsi:type="dcterms:W3CDTF">2018-07-05T08:25:00Z</dcterms:modified>
  <cp:revision>2</cp:revision>
  <dc:subject/>
  <dc:title>山西省律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