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最高人民法院第四巡回法庭驻点律师接谈室律师”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5"/>
        <w:gridCol w:w="641"/>
        <w:gridCol w:w="495"/>
        <w:gridCol w:w="1035"/>
        <w:gridCol w:w="101"/>
        <w:gridCol w:w="568"/>
        <w:gridCol w:w="1010"/>
        <w:gridCol w:w="1831"/>
      </w:tblGrid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起）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表刑事业务论文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所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律协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律协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5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