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律师办理刑事业务案件登记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市律协                 所             填报人              填报时间   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07"/>
        <w:gridCol w:w="1201"/>
        <w:gridCol w:w="1350"/>
        <w:gridCol w:w="1590"/>
        <w:gridCol w:w="918"/>
        <w:gridCol w:w="882"/>
        <w:gridCol w:w="628"/>
        <w:gridCol w:w="652"/>
        <w:gridCol w:w="616"/>
        <w:gridCol w:w="1"/>
        <w:gridCol w:w="2437"/>
        <w:gridCol w:w="1"/>
        <w:gridCol w:w="2019"/>
        <w:gridCol w:w="1"/>
      </w:tblGrid>
      <w:tr>
        <w:trPr>
          <w:trHeight w:val="8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涉及罪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案件时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侦查阶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起诉阶段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判阶段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裁判文书编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书下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11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再审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需加盖律所公章                                                                    （可另续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5T08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