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 xml:space="preserve">培训课程 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30"/>
        <w:gridCol w:w="4601"/>
        <w:gridCol w:w="1178"/>
      </w:tblGrid>
      <w:tr>
        <w:trPr>
          <w:trHeight w:val="594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6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学员报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开班典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全球秩序背景下的大国关系与未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法律职业人的思维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法治政府建设中的律师角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律师行业发展的法治环境变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大会交流，每组</w:t>
            </w: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人，每人</w:t>
            </w: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分钟左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国学与国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易经与人生哲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美国“亚太再平衡战略”扩张性推进背景下中国的朝鲜半岛战略选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8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卓越团队建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结业仪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9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学员返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6:00Z</dcterms:created>
  <dc:creator>LiuYan</dc:creator>
  <dc:description/>
  <dc:language>en-US</dc:language>
  <cp:lastModifiedBy>yanglei</cp:lastModifiedBy>
  <dcterms:modified xsi:type="dcterms:W3CDTF">2016-08-1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