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西省律师协会执业律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综合能力提升专题培训班报名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426"/>
        <w:gridCol w:w="1227"/>
        <w:gridCol w:w="413"/>
        <w:gridCol w:w="934"/>
        <w:gridCol w:w="520"/>
        <w:gridCol w:w="686"/>
        <w:gridCol w:w="1421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0"/>
                <w:szCs w:val="30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0"/>
                <w:szCs w:val="30"/>
              </w:rPr>
              <w:t>性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0"/>
                <w:szCs w:val="30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44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44"/>
                <w:szCs w:val="4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0"/>
                <w:szCs w:val="30"/>
              </w:rPr>
              <w:t>工作单位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0"/>
                <w:szCs w:val="30"/>
              </w:rPr>
              <w:t>党派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0"/>
                <w:szCs w:val="30"/>
              </w:rPr>
              <w:t>身份证号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0"/>
                <w:szCs w:val="30"/>
              </w:rPr>
              <w:t>联系电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44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44"/>
                <w:szCs w:val="4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30"/>
                <w:szCs w:val="30"/>
              </w:rPr>
              <w:t>职   务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44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说明：请注明担任所有职务）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0"/>
                <w:szCs w:val="30"/>
              </w:rPr>
              <w:t>电子邮箱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44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44"/>
                <w:szCs w:val="4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0"/>
                <w:szCs w:val="30"/>
              </w:rPr>
              <w:t>到达时间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 xml:space="preserve">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>9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30"/>
                <w:szCs w:val="30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>4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30"/>
                <w:szCs w:val="30"/>
              </w:rPr>
              <w:t>日 航班（车）次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0"/>
                <w:szCs w:val="30"/>
              </w:rPr>
              <w:t>离开时间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 xml:space="preserve">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>9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30"/>
                <w:szCs w:val="30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>9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30"/>
                <w:szCs w:val="30"/>
              </w:rPr>
              <w:t>日 航班（车）次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说明： 会务组在</w:t>
      </w:r>
      <w:r>
        <w:rPr>
          <w:rFonts w:eastAsia="华文楷体" w:cs="华文楷体" w:ascii="华文楷体" w:hAnsi="华文楷体"/>
          <w:sz w:val="30"/>
          <w:szCs w:val="30"/>
        </w:rPr>
        <w:t>9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eastAsia="华文楷体" w:cs="华文楷体" w:ascii="华文楷体" w:hAnsi="华文楷体"/>
          <w:sz w:val="30"/>
          <w:szCs w:val="30"/>
        </w:rPr>
        <w:t>4</w:t>
      </w:r>
      <w:r>
        <w:rPr>
          <w:rFonts w:ascii="华文楷体" w:hAnsi="华文楷体" w:cs="华文楷体" w:eastAsia="华文楷体"/>
          <w:sz w:val="30"/>
          <w:szCs w:val="30"/>
        </w:rPr>
        <w:t>日、</w:t>
      </w:r>
      <w:r>
        <w:rPr>
          <w:rFonts w:eastAsia="华文楷体" w:cs="华文楷体" w:ascii="华文楷体" w:hAnsi="华文楷体"/>
          <w:sz w:val="30"/>
          <w:szCs w:val="30"/>
        </w:rPr>
        <w:t>9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eastAsia="华文楷体" w:cs="华文楷体" w:ascii="华文楷体" w:hAnsi="华文楷体"/>
          <w:sz w:val="30"/>
          <w:szCs w:val="30"/>
        </w:rPr>
        <w:t>9</w:t>
      </w:r>
      <w:r>
        <w:rPr>
          <w:rFonts w:ascii="华文楷体" w:hAnsi="华文楷体" w:cs="华文楷体" w:eastAsia="华文楷体"/>
          <w:sz w:val="30"/>
          <w:szCs w:val="30"/>
        </w:rPr>
        <w:t>日统一安排接送站（航班）的车辆，请在报名时注明是否需要接送站。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auto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8:00Z</dcterms:created>
  <dc:creator>LiuYan</dc:creator>
  <dc:description/>
  <dc:language>en-US</dc:language>
  <cp:lastModifiedBy>yanglei</cp:lastModifiedBy>
  <cp:lastPrinted>2016-08-11T11:05:00Z</cp:lastPrinted>
  <dcterms:modified xsi:type="dcterms:W3CDTF">2016-08-11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